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Heading6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Акулиновская начальна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электронных образователь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widowControl/>
        <w:shd w:fill="auto" w:val="clear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ШКОЛЬНАЯ  МЕДИАТЕ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ное чтени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речь (3-4 класс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речь (1-2 класс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дения А.С. Пушкин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«Азбука» 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«Литературное чтение» 3кл.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1 кл.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2кл.- 4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3 кл.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Математи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приложение к учебнику 1 кл.-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2 кл.-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3 кл.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приложение к учебнику 1 кл.-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2 кл.-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3 кл.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2 кл.-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3 кл.-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овательный комплект: Начальная школа. Английский язык. Уроки, игры, песн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«Ребёнок и творчество» к //Начальная школ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  Э. Успенского/ Караоке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РКС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приложение к учебнику  А.В. Кураева «Основы православной культуры» -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«Основы светской этики» -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 М.А. Членова «Основы иудейской культуры» -1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е приложение к учебнику  М.Ф. Муртазина «Основы исламской культуры» -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ое приложение к учебнику В.Л. Чимитдоржиева « Основы буддийской культуры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А.Л. Беглова « Основы мировых религиозных культур» -1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йные энциклопеди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ьшая энциклопедия Кирилла и Мефодия 2010.</w:t>
      </w:r>
    </w:p>
    <w:p>
      <w:pPr>
        <w:pStyle w:val="Normal"/>
        <w:jc w:val="center"/>
        <w:rPr>
          <w:rStyle w:val="31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"/>
      <w:bookmarkStart w:id="3" w:name="bookmark1"/>
      <w:bookmarkEnd w:id="3"/>
    </w:p>
    <w:sectPr>
      <w:footerReference w:type="default" r:id="rId2"/>
      <w:type w:val="nextPage"/>
      <w:pgSz w:w="11906" w:h="16838"/>
      <w:pgMar w:left="1060" w:right="667" w:gutter="0" w:header="0" w:top="918" w:footer="3" w:bottom="104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2">
    <w:name w:val="Основной текст5"/>
    <w:basedOn w:val="Style15"/>
    <w:qFormat/>
    <w:rPr/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4">
    <w:name w:val="Заголовок №2"/>
    <w:basedOn w:val="23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6"/>
    <w:basedOn w:val="Style15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5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5"/>
    <w:qFormat/>
    <w:rPr/>
  </w:style>
  <w:style w:type="character" w:styleId="241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5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5"/>
    <w:qFormat/>
    <w:rPr/>
  </w:style>
  <w:style w:type="character" w:styleId="411">
    <w:name w:val="Основной текст41"/>
    <w:basedOn w:val="Style15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5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5"/>
    <w:qFormat/>
    <w:rPr/>
  </w:style>
  <w:style w:type="character" w:styleId="511">
    <w:name w:val="Основной текст51"/>
    <w:basedOn w:val="Style15"/>
    <w:qFormat/>
    <w:rPr/>
  </w:style>
  <w:style w:type="character" w:styleId="521">
    <w:name w:val="Основной текст52"/>
    <w:basedOn w:val="Style15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5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58">
    <w:name w:val="Основной текст58"/>
    <w:basedOn w:val="Style15"/>
    <w:qFormat/>
    <w:rPr/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63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Title">
    <w:name w:val="title"/>
    <w:basedOn w:val="Normal"/>
    <w:next w:val="Normal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3:00Z</dcterms:created>
  <dc:creator>Уварова В.М.</dc:creator>
  <dc:description/>
  <cp:keywords/>
  <dc:language>en-US</dc:language>
  <cp:lastModifiedBy>User</cp:lastModifiedBy>
  <dcterms:modified xsi:type="dcterms:W3CDTF">2013-12-23T13:23:00Z</dcterms:modified>
  <cp:revision>2</cp:revision>
  <dc:subject/>
  <dc:title/>
</cp:coreProperties>
</file>